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31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дополнительного образования обучающихс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Законом РФ "Об образовании", Федеральным законом "Об общих принципах организации местного самоуправления в Российской Федерации", постановлением Правительства Российской Федерации от 07.03.1995 № 233 "Об утверждении Типового положения об образовательном учреждении дополнительного образования детей", Уставом гимназии, образовательной программой ОУ, другими нормативными правовыми акт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 Под дополнительным образованием детей понимается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человека, общества, государ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истема ДО строится на принципах непрерывности, системности, гуманизации, добровольности, креативности, природосообразности, вариативности и функционирует в школе круглогод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4.  Содержание и деятельность ДО регламентируются образовательными программами различной направленности: патриотической, художественной, научно-технической, психолого-педагогической,  спортивной, туристско-краеведческой, эколого-географической, прикладного творчеств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адачи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требностей и интересов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личностно-ориентированного подхода к ребенк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ние индивидуальной программы учени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местной творческ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личности к познанию и творчеств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ых условий для личностного развития, укрепления здоровья, профессионального самоопределения и творческого труда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держательного досуг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рганизация учебно-воспитательного процесса в системе Д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происходит в условиях неформального содружества детей и взрослых, объединения общими интересами,  добровольностью совмест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рганизуется на добровольных началах всех сторон участников образовательного процесс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в объединения дополнительного образования  осуществляется по их желанию на срок, предусмотренный образовательной программо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ходят на занятия в свободное от основной учёбы согласно графику работ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оставляется возможность сочетать различные направления и формы занятий, переходить из одной группы в другу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 осуществляется на основе образовательных программ,  рабочих программ, утвержденных директором  гимназии или его заместителем по воспитательной работ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в объединениях дополнительного образования составляется   с учетом того, что они являются дополнительной нагрузкой к обязательной  учебной работе детей и подростков в школе. Расписание составляется в начале учебного года администрацией по  представлению педагогических работников с учетом наиболее благоприятного  режима труда и отдыха обучающихся и утверждается директором  гимназ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и их количество в неделю определяется образовательной программой и требованиями, предъявляемыми к режиму деятельности детей в системе дополнительного 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ом школы создаются комфортные условия для пребывания детей на занятиях, принципиально отличающиеся от условий обучения в первой половине дня. </w:t>
      </w:r>
      <w:r>
        <w:rPr>
          <w:rFonts w:cs="Times New Roman" w:ascii="Times New Roman" w:hAnsi="Times New Roman"/>
          <w:b/>
          <w:bCs/>
          <w:sz w:val="24"/>
          <w:szCs w:val="24"/>
        </w:rPr>
        <w:t>IV. Компетенция администрации школы при организации предоставления дополнительного образования дете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администрации школы при организации предоставления дополнительного образования детей относя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функционирования существующей системы дополнительного образования де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дополнительного образования де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зучения потребностей и интересов населения в получени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 пределах своей компетенции аттестации педагогических кадров дополнительного образования дет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5-12-03T07:17:00Z</dcterms:modified>
  <cp:revision>15</cp:revision>
  <dc:subject/>
  <dc:title/>
</cp:coreProperties>
</file>